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— ЮГР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Тюменская область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— ГОРОДСКОЙ ОКРУГ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ОРОД ЮГОРСК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УНИЦИПАЛЬНОЕ БЮДЖЕТНОЕ УЧРЕЖДЕНИЕ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УЗЕЙ ИСТОРИИ И ЭТНОГРАФИИ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по итогам деятельности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  <w:t xml:space="preserve">за </w:t>
      </w:r>
      <w:r>
        <w:rPr>
          <w:b/>
          <w:bCs/>
          <w:caps/>
          <w:kern w:val="2"/>
          <w:sz w:val="22"/>
          <w:szCs w:val="22"/>
          <w:lang w:val="en-US"/>
        </w:rPr>
        <w:t>II</w:t>
      </w:r>
      <w:r>
        <w:rPr>
          <w:b/>
          <w:bCs/>
          <w:caps/>
          <w:kern w:val="2"/>
          <w:sz w:val="22"/>
          <w:szCs w:val="22"/>
          <w:lang w:val="ru-RU"/>
        </w:rPr>
        <w:t xml:space="preserve"> квартал </w:t>
      </w:r>
      <w:r>
        <w:rPr>
          <w:b/>
          <w:bCs/>
          <w:caps/>
          <w:kern w:val="2"/>
          <w:sz w:val="22"/>
          <w:szCs w:val="22"/>
        </w:rPr>
        <w:t>20</w:t>
      </w:r>
      <w:r>
        <w:rPr>
          <w:b/>
          <w:bCs/>
          <w:caps/>
          <w:kern w:val="2"/>
          <w:sz w:val="22"/>
          <w:szCs w:val="22"/>
          <w:lang w:val="ru-RU"/>
        </w:rPr>
        <w:t>14</w:t>
      </w:r>
      <w:r>
        <w:rPr>
          <w:b/>
          <w:bCs/>
          <w:caps/>
          <w:kern w:val="2"/>
          <w:sz w:val="22"/>
          <w:szCs w:val="22"/>
        </w:rPr>
        <w:t xml:space="preserve"> год</w:t>
      </w:r>
      <w:r>
        <w:rPr>
          <w:b/>
          <w:bCs/>
          <w:caps/>
          <w:kern w:val="2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Отчет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Принят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u w:val="single"/>
        </w:rPr>
        <w:t xml:space="preserve">» </w:t>
      </w:r>
      <w:r>
        <w:rPr>
          <w:sz w:val="22"/>
          <w:szCs w:val="22"/>
          <w:u w:val="single"/>
          <w:lang w:val="ru-RU"/>
        </w:rPr>
        <w:t xml:space="preserve">июля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  <w:lang w:val="ru-RU"/>
        </w:rPr>
        <w:t>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</w:t>
      </w:r>
      <w:r>
        <w:rPr>
          <w:bCs/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«____» ______________20__год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Директор МБУ «Музей истории и этнографии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чальник управления культур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_______________ О.В.Малозём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Н.Н.Нестер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(со ссылкой на норму законодательства, устанавливающую полномочие администрации города Югорска, органа администрации города Югорска по предоставлению муниципальной услуги)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color w:val="000000"/>
          <w:sz w:val="22"/>
          <w:szCs w:val="22"/>
          <w:lang w:eastAsia="ar-SA"/>
        </w:rPr>
      </w:pPr>
      <w:r>
        <w:rPr>
          <w:b/>
          <w:i/>
          <w:sz w:val="22"/>
          <w:szCs w:val="22"/>
          <w:u w:val="single"/>
        </w:rPr>
        <w:t>Публичное предоставление населению музейных предметов и музейных коллекций  (</w:t>
      </w:r>
      <w:r>
        <w:rPr>
          <w:rFonts w:eastAsia="Lucida Sans Unicode"/>
          <w:sz w:val="22"/>
          <w:szCs w:val="22"/>
          <w:lang w:eastAsia="ar-SA"/>
        </w:rPr>
        <w:t>пп. 1 п.1. ст.16.1 Федерального закона от 06.10.2003 №  131-ФЗ «Об общих принципах организации местного самоуправления в Российской Федерации</w:t>
      </w:r>
      <w:r>
        <w:rPr>
          <w:rFonts w:eastAsia="Lucida Sans Unicode"/>
          <w:sz w:val="22"/>
          <w:szCs w:val="22"/>
          <w:lang w:val="ru-RU" w:eastAsia="ar-SA"/>
        </w:rPr>
        <w:t>»</w:t>
      </w:r>
      <w:r>
        <w:rPr>
          <w:rFonts w:eastAsia="Lucida Sans Unicode"/>
          <w:sz w:val="22"/>
          <w:szCs w:val="22"/>
          <w:lang w:eastAsia="ar-SA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муниципальной услуги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1. </w:t>
      </w:r>
      <w:r>
        <w:rPr/>
        <w:t>Отчёт об исполнении муниципального задания (за 2014 год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38"/>
        <w:gridCol w:w="1983"/>
        <w:gridCol w:w="1672"/>
        <w:gridCol w:w="1665"/>
        <w:gridCol w:w="1429"/>
        <w:gridCol w:w="2092"/>
        <w:gridCol w:w="226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 201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сещений временных и постоянных экспози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тителей за счёт внеплановых передвижных выстав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 аналитический отчет учреждения, журналы учета посетителе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6, 8, 9, 11, «Отчёт о предоставлении услу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ейная поляна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участников информационно-образовательных мероприятий муз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участников массовых музейных мероприятий («Вороний день»), популярность и востребованность проекта «Выставка + мероприятие», работа нового клубного формирования «Клуб русской культуры «Традиц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 аналитический отчет учрежд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посетите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 5, 7, «Музейная студия», «Традиция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детей, привлекаемых к участию в творческих мероприятиях, от общего числа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форма 8-НК, журнал учета посетителе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цифрованных музейных предметов и музейных коллекций, представленных в Сети Интернет от общего числа музейных предметов основного фонда муз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диненный портал Музеи Югр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museum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-КАМ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ёта «Музейные предметы ОФ, представленные в Региональном каталог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посещений Интернет сайта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сайта учреждения на новую систему управления контенто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ёта виртуальных посетителе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обоснованных жалоб потребителей у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результатам  наличия зарегистрированных жалоб в учреждении, либо у учредителя, книга жалоб и предложени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случаев травматизма с потребителями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кам ОМВД РФ по городу Югорск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травматизма с потребителями услу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1. Ожидаемые результаты предоставления услуг в рамках задания (по кварталам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1202"/>
        <w:gridCol w:w="1238"/>
        <w:gridCol w:w="1104"/>
        <w:gridCol w:w="1134"/>
        <w:gridCol w:w="992"/>
        <w:gridCol w:w="992"/>
        <w:gridCol w:w="993"/>
        <w:gridCol w:w="1099"/>
        <w:gridCol w:w="237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 муниципальной услуг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оказателя на год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результативности по кварталам/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 от плана на квартал/ полугодие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ие 2014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ременных и постоянных экспози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47 1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9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информационно-образовательных мероприятий музе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26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8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лярность и востребованность проекта «Выставка + мероприятие»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ового клубного формирования «Клуб русской культуры «Традиц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цифрованных музейных предметов и музейных коллекций, представленных в Сети Интернет от общего числа музейных предметов основного фонда музе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 9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Интернет сайта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 60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5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5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сайта учреждения на новую систему управления контентом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снованных жалоб потребителей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травматизма с потребителями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 w:bidi="zxx"/>
        </w:rPr>
      </w:pPr>
      <w:r>
        <w:rPr>
          <w:b/>
          <w:sz w:val="22"/>
          <w:szCs w:val="22"/>
          <w:u w:val="single"/>
          <w:lang w:val="ru-RU" w:bidi="zxx"/>
        </w:rPr>
        <w:t>3.2. Объём муниципальной услуги в (натуральных показателях) на 2014 год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 w:bidi="zxx"/>
        </w:rPr>
      </w:pPr>
      <w:r>
        <w:rPr>
          <w:b/>
          <w:sz w:val="22"/>
          <w:szCs w:val="22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чёт об исполнении муниципального задания (за 2014 год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5"/>
        <w:gridCol w:w="1815"/>
        <w:gridCol w:w="1816"/>
        <w:gridCol w:w="1815"/>
        <w:gridCol w:w="1867"/>
        <w:gridCol w:w="18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требителей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участников массовых музейных мероприятий («Вороний день»), популярность и востребованность проекта «Выставка + мероприятие», работа нового клубного формирования «Клуб русской культуры «Традиц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посещаемости, информационно аналитический отчет учрежд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учёта №№ 1, 2, 3, 4, 5, 6, 7, 8, 9, 11, «Отчёт о предоставлении услу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ейная поляна», «Музейная студия», «Традиция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зейных экспозиций, выстав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неплановых передвижных выстав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 аналитический отчет учреждения, журнал учё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е результаты предоставления услуг в рамках задания (по кварталам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2"/>
        <w:gridCol w:w="1235"/>
        <w:gridCol w:w="1817"/>
        <w:gridCol w:w="1020"/>
        <w:gridCol w:w="992"/>
        <w:gridCol w:w="851"/>
        <w:gridCol w:w="851"/>
        <w:gridCol w:w="1596"/>
        <w:gridCol w:w="1596"/>
        <w:gridCol w:w="241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 муниципальной услуг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оказателя на го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результативности по кварталам/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 от плана на квартал/ полугод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ие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08 1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3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3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лярность и востребованность проекта «Выставка + мероприятие»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ового клубного формирования «Клуб русской культуры «Традиц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зейных экспозиций, выстав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неплановых передвижных выставок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1. Характеристика фактических и запланированных на соответствующий период времени результатов выполнения задания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В связи с превышением фактических показателей от плановых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квартал 2014 года во </w:t>
      </w:r>
      <w:r>
        <w:rPr>
          <w:sz w:val="22"/>
          <w:szCs w:val="22"/>
          <w:lang w:val="en-US" w:bidi="zxx"/>
        </w:rPr>
        <w:t>II</w:t>
      </w:r>
      <w:r>
        <w:rPr>
          <w:sz w:val="22"/>
          <w:szCs w:val="22"/>
          <w:lang w:val="ru-RU" w:bidi="zxx"/>
        </w:rPr>
        <w:t xml:space="preserve"> квартале были приняты меры по выравниванию плановых показателей по некоторым позициям, в частности, «Количество посещений временных и постоянных экспозиций», «Количество потребителей услуги» с целью получения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полугодие 2014 года и за 2014 год фактических показателей, равных (+/- 5%) плановым показателям, представленным в муниципальном задании на 2014 год.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bidi="zxx"/>
        </w:rPr>
        <w:t xml:space="preserve">В целом, муниципальное задание за </w:t>
      </w:r>
      <w:r>
        <w:rPr>
          <w:sz w:val="22"/>
          <w:szCs w:val="22"/>
          <w:lang w:val="en-US" w:bidi="zxx"/>
        </w:rPr>
        <w:t>II</w:t>
      </w:r>
      <w:r>
        <w:rPr>
          <w:sz w:val="22"/>
          <w:szCs w:val="22"/>
          <w:lang w:val="ru-RU" w:bidi="zxx"/>
        </w:rPr>
        <w:t xml:space="preserve"> квартал 2014 года выполнено на 100,4%,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полугодие 2014 года – на 101% .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</w:rPr>
        <w:t>Жалоб на качество оказываемых услуг не поступало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2. Характеристика факторов, повлиявших на отклонение фактических результатов выполнения задания от плановы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 сравнении с аналогичным периодов 2013 года (248 мероприятий/ 11 569 участников)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4 года (293 мероприятия/ 8 421 участник) общее количество мероприятий увеличилось на 45 единиц (18 %), количество участников уменьшилось на 3 148 человек (27 %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мероприятий  связано с появлением новых форм организации культурного досуга, в частности, Клуб русской культуры «Традиция», с популярностью инновационного проекта «Выставка + мероприятие»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нижение количества участников объясняется меньшим количеством площадок в период летней оздоровительной кампании, посетивших мероприятия музея, а также уменьшением количества участников городского праздника «Славянский хоровод» (2013 год – 4 000 чел., 2014 год – 2 000 чел.)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3. Характеристика перспектив выполнения задания в соответствии с утвержденными объемами задания и стандартом оказания муниципальных услуг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  <w:t>Выполнено полностью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4. Характеристика состояния имущества, эксплуатируемого муниципальным учреждением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В целом состояние имущества, эксплуатируемого муниципальным учреждением, удовлетворительное.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ЧАСТЬ 2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работ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ормирование, хранение и учет музейного фонд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rPr/>
      </w:pPr>
      <w:r>
        <w:rPr/>
        <w:t>5.1. Отчёт об исполнении муниципального задания (за 2014 год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5"/>
        <w:gridCol w:w="2276"/>
        <w:gridCol w:w="2126"/>
        <w:gridCol w:w="2091"/>
        <w:gridCol w:w="1710"/>
        <w:gridCol w:w="2371"/>
      </w:tblGrid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 муниципальной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 на отчётны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езультаты, достигнутые з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езультаты, достигнутые 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езультаты, достигнутые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 2014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ирование, хранение и учет музейного фо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нда музейных предметов (тыс.ед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ёта № 10</w:t>
            </w:r>
          </w:p>
        </w:tc>
      </w:tr>
      <w:tr>
        <w:trPr>
          <w:trHeight w:val="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, прошедших инвентаризацию (ед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ёта № 14</w:t>
            </w:r>
          </w:p>
        </w:tc>
      </w:tr>
      <w:tr>
        <w:trPr>
          <w:trHeight w:val="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зейного фонда, отраженного в КАМИС(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ёта № 10</w:t>
            </w:r>
          </w:p>
        </w:tc>
      </w:tr>
      <w:tr>
        <w:trPr>
          <w:trHeight w:val="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и проведение информационно-образовательных (просветительских), массовых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о-образовательных (просветительских), массовых мероприятий(ед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ы учёта №№ 1, 2, 3, 4, 5, 6, 7, «Музейная студия», «Традиция»</w:t>
            </w:r>
          </w:p>
        </w:tc>
      </w:tr>
      <w:tr>
        <w:trPr>
          <w:trHeight w:val="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(че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ы учета №№ 1, 2, 3, 4, 5, 6, 7, «Музейная студия», «Традиция»</w:t>
            </w:r>
          </w:p>
        </w:tc>
      </w:tr>
      <w:tr>
        <w:trPr>
          <w:trHeight w:val="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и объединений по интересам (ед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ы учета «Музейная студия», «Традиция»</w:t>
            </w:r>
          </w:p>
        </w:tc>
      </w:tr>
      <w:tr>
        <w:trPr>
          <w:trHeight w:val="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и клубов по интересам (че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ы учета «Музейная студия», «Традиция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1. Отчёт об исполнении муниципального задания (по кварталам):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5"/>
        <w:gridCol w:w="1872"/>
        <w:gridCol w:w="1275"/>
        <w:gridCol w:w="1276"/>
        <w:gridCol w:w="992"/>
        <w:gridCol w:w="993"/>
        <w:gridCol w:w="850"/>
        <w:gridCol w:w="851"/>
        <w:gridCol w:w="850"/>
        <w:gridCol w:w="846"/>
        <w:gridCol w:w="235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держание работы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оказателя на год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результативности по кварталам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 от плана на квартал/ полугод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хранение и учет музейного фон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фонда музейных предм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06 10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7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7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едметов, прошедших инвентариза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3 104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зейного фонда, отраженного в КАМ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нформационно-образовательных (просветительских), массов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о-образовательных (просветительских),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7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о в полном объёме </w:t>
            </w:r>
          </w:p>
        </w:tc>
      </w:tr>
      <w:tr>
        <w:trPr>
          <w:trHeight w:val="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 в полном объёме</w:t>
            </w:r>
          </w:p>
        </w:tc>
      </w:tr>
      <w:tr>
        <w:trPr>
          <w:trHeight w:val="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лубов и объединений по интерес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и клубов по интерес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1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1. Характеристика фактических и запланированных на соответствующий период времени результатов выполнения задания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В связи с превышением фактических показателей от плановых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квартал 2014 года во </w:t>
      </w:r>
      <w:r>
        <w:rPr>
          <w:sz w:val="22"/>
          <w:szCs w:val="22"/>
          <w:lang w:val="en-US" w:bidi="zxx"/>
        </w:rPr>
        <w:t>II</w:t>
      </w:r>
      <w:r>
        <w:rPr>
          <w:sz w:val="22"/>
          <w:szCs w:val="22"/>
          <w:lang w:val="ru-RU" w:bidi="zxx"/>
        </w:rPr>
        <w:t xml:space="preserve"> квартале были приняты меры по выравниванию плановых показателей по некоторым позициям, в частности, «Количество информационно-образовательных мероприятий», «Количество участников мероприятий» с целью получения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полугодие 2014 года и за 2014 год фактических показателей, равных (+/- 5%) плановым показателям, представленным в муниципальном задании на 2014 год.     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В целом, по итогам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полугодия, муниципальное задание выполнено в полном объем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2. Характеристика факторов, повлиявших на отклонение фактических результатов выполнения задания от плановых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Выполнено в полном объеме (на 97% за </w:t>
      </w:r>
      <w:r>
        <w:rPr>
          <w:sz w:val="22"/>
          <w:szCs w:val="22"/>
          <w:lang w:val="en-US" w:bidi="zxx"/>
        </w:rPr>
        <w:t>II</w:t>
      </w:r>
      <w:r>
        <w:rPr>
          <w:sz w:val="22"/>
          <w:szCs w:val="22"/>
          <w:lang w:val="ru-RU" w:bidi="zxx"/>
        </w:rPr>
        <w:t xml:space="preserve"> квартал/ на 103%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полугодие)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3. Характеристика перспектив выполнения задания в соответствии с утвержденными объемами задания и стандартом оказания муниципальных услуг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  <w:t xml:space="preserve">Выполнено полностью (на 97% за </w:t>
      </w:r>
      <w:r>
        <w:rPr>
          <w:sz w:val="22"/>
          <w:szCs w:val="22"/>
          <w:lang w:val="en-US" w:bidi="zxx"/>
        </w:rPr>
        <w:t>II</w:t>
      </w:r>
      <w:r>
        <w:rPr>
          <w:sz w:val="22"/>
          <w:szCs w:val="22"/>
          <w:lang w:val="ru-RU" w:bidi="zxx"/>
        </w:rPr>
        <w:t xml:space="preserve"> квартал/ на 103%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полугодие)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4. Характеристика состояния имущества, эксплуатируемого муниципальным учреждением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В целом состояние имущества, эксплуатируемого муниципальным учреждением, удовлетворительное.</w:t>
      </w:r>
    </w:p>
    <w:p>
      <w:pPr>
        <w:pStyle w:val="Normal"/>
        <w:ind w:firstLine="567"/>
        <w:jc w:val="both"/>
        <w:rPr>
          <w:sz w:val="22"/>
          <w:szCs w:val="22"/>
          <w:highlight w:val="yellow"/>
          <w:lang w:val="ru-RU" w:bidi="zxx"/>
        </w:rPr>
      </w:pPr>
      <w:r>
        <w:rPr>
          <w:sz w:val="22"/>
          <w:szCs w:val="22"/>
          <w:highlight w:val="yellow"/>
          <w:lang w:val="ru-RU" w:bidi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отчету о выполнении муниципального зада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деятельности з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квартал 2014 год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 бюджетных ассигнований на финансовое обеспечение выполнения муниципального задания на оказание муниципальных услуг (выполнение муниципальных работ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90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29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/ единица измерения объема муниципальных услуг (работ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9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(работы)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0"/>
        <w:widowControl/>
        <w:spacing w:lineRule="exact" w:line="266" w:before="10" w:after="0"/>
        <w:ind w:hanging="0"/>
        <w:rPr>
          <w:rStyle w:val="FontStyle3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1"/>
          <w:sz w:val="22"/>
          <w:szCs w:val="22"/>
          <w:highlight w:val="yellow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Tahoma" w:hAnsi="Tahoma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Tahoma" w:hAnsi="Tahoma" w:eastAsia="Tahoma" w:cs="Tahoma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i/>
      <w:iCs/>
      <w:sz w:val="26"/>
      <w:szCs w:val="26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i/>
      <w:iCs/>
      <w:sz w:val="32"/>
      <w:szCs w:val="32"/>
      <w:u w:val="single"/>
    </w:rPr>
  </w:style>
  <w:style w:type="paragraph" w:styleId="Style21">
    <w:name w:val="Ñòèëü"/>
    <w:basedOn w:val="Heading8"/>
    <w:qFormat/>
    <w:pPr>
      <w:numPr>
        <w:ilvl w:val="0"/>
        <w:numId w:val="0"/>
      </w:numPr>
      <w:ind w:left="0" w:right="0" w:hanging="0"/>
      <w:jc w:val="center"/>
    </w:pPr>
    <w:rPr>
      <w:b/>
      <w:bCs/>
      <w:i w:val="false"/>
      <w:iCs w:val="false"/>
      <w:sz w:val="24"/>
      <w:szCs w:val="24"/>
      <w:u w:val="none"/>
      <w:lang w:val="en-US"/>
    </w:rPr>
  </w:style>
  <w:style w:type="paragraph" w:styleId="Style22">
    <w:name w:val="Ãëàâà"/>
    <w:basedOn w:val="Style21"/>
    <w:qFormat/>
    <w:pPr>
      <w:numPr>
        <w:ilvl w:val="0"/>
        <w:numId w:val="0"/>
      </w:numPr>
      <w:ind w:left="0" w:right="0" w:hanging="0"/>
    </w:pPr>
    <w:rPr>
      <w:cap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eastAsia="Bookman Old Style" w:cs="Bookman Old Style"/>
      <w:b/>
      <w:bCs/>
      <w:sz w:val="22"/>
      <w:szCs w:val="22"/>
      <w:u w:val="single"/>
    </w:rPr>
  </w:style>
  <w:style w:type="paragraph" w:styleId="Style23">
    <w:name w:val="íàçâàíèå"/>
    <w:basedOn w:val="TextBodyIndent"/>
    <w:qFormat/>
    <w:pPr>
      <w:autoSpaceDE w:val="false"/>
      <w:spacing w:before="0" w:after="120"/>
      <w:ind w:left="0" w:right="0" w:firstLine="720"/>
      <w:jc w:val="center"/>
    </w:pPr>
    <w:rPr>
      <w:rFonts w:ascii="Times New Roman" w:hAnsi="Times New Roman" w:eastAsia="Times New Roman" w:cs="Times New Roman"/>
      <w:caps/>
      <w:sz w:val="28"/>
      <w:szCs w:val="28"/>
      <w:u w:val="non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ïàðàãðàô"/>
    <w:basedOn w:val="Normal"/>
    <w:qFormat/>
    <w:pPr>
      <w:jc w:val="both"/>
    </w:pPr>
    <w:rPr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Îñíîâíîé òåêñò 21"/>
    <w:basedOn w:val="Normal"/>
    <w:qFormat/>
    <w:pPr>
      <w:overflowPunct w:val="false"/>
      <w:autoSpaceDE w:val="false"/>
      <w:ind w:left="360" w:right="0" w:hanging="0"/>
      <w:jc w:val="both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6"/>
      <w:szCs w:val="2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главление 11"/>
    <w:basedOn w:val="Normal"/>
    <w:next w:val="Normal"/>
    <w:qFormat/>
    <w:pPr/>
    <w:rPr>
      <w:lang w:val="ru-RU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kern w:val="0"/>
      <w:sz w:val="23"/>
      <w:szCs w:val="23"/>
      <w:lang w:val="en-US"/>
    </w:rPr>
  </w:style>
  <w:style w:type="paragraph" w:styleId="12">
    <w:name w:val="Текст1"/>
    <w:basedOn w:val="Normal"/>
    <w:qFormat/>
    <w:pPr>
      <w:widowControl/>
      <w:ind w:firstLine="737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6"/>
      <w:ind w:firstLine="701"/>
      <w:jc w:val="both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ao-museum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5:00Z</dcterms:created>
  <dc:creator>Директор</dc:creator>
  <dc:description/>
  <cp:keywords/>
  <dc:language>en-US</dc:language>
  <cp:lastModifiedBy>3</cp:lastModifiedBy>
  <cp:lastPrinted>2014-04-14T12:49:00Z</cp:lastPrinted>
  <dcterms:modified xsi:type="dcterms:W3CDTF">2014-07-02T05:56:00Z</dcterms:modified>
  <cp:revision>30</cp:revision>
  <dc:subject/>
  <dc:title/>
</cp:coreProperties>
</file>